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йдуганова Рауля Ильбру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7 ма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йдуганов Р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февра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Байдуганов Р.И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26 об административном правонарушении от 15 января 2025 года, </w:t>
      </w:r>
      <w:r>
        <w:rPr>
          <w:color w:val="000000"/>
        </w:rPr>
        <w:t>с которым Байдуганов Р.И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в курсе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476 от 24 феврал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4 февраля 2024 года и вручено </w:t>
      </w:r>
      <w:r>
        <w:rPr>
          <w:rFonts w:cs="Times New Roman" w:ascii="Times New Roman" w:hAnsi="Times New Roman"/>
          <w:sz w:val="24"/>
          <w:szCs w:val="24"/>
        </w:rPr>
        <w:t>Байдуганову Р.И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6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15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Байдуганова Р.И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заявление Байдуганова Р.И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февраля 2024 года было вручено Байдуганову Р.И. в этот же день, 24 февра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марта 2024 года. В установленный законом срок штраф уплачен не был, уважительных причин неуплаты штрафа у Байдуганова Р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йдуганова Р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йдуганову Р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йдуганова Рауля Ильбрус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22252017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2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96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